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719"/>
        <w:gridCol w:w="1572"/>
        <w:gridCol w:w="611"/>
        <w:gridCol w:w="9"/>
        <w:gridCol w:w="345"/>
        <w:gridCol w:w="183"/>
        <w:gridCol w:w="2146"/>
        <w:gridCol w:w="721"/>
        <w:gridCol w:w="179"/>
        <w:gridCol w:w="2395"/>
        <w:gridCol w:w="137"/>
        <w:gridCol w:w="17"/>
        <w:gridCol w:w="9"/>
        <w:gridCol w:w="134"/>
        <w:gridCol w:w="3"/>
        <w:gridCol w:w="20"/>
        <w:gridCol w:w="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 xml:space="preserve">Data da solicitaçã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 xml:space="preserve">Provável data da realizaçã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755" w:leader="none"/>
                <w:tab w:val="decimal" w:pos="10800" w:leader="none"/>
              </w:tabs>
              <w:snapToGrid w:val="false"/>
              <w:ind w:right="16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1755" w:leader="none"/>
                <w:tab w:val="decimal" w:pos="10800" w:leader="none"/>
              </w:tabs>
              <w:ind w:right="1609" w:hanging="0"/>
              <w:rPr/>
            </w:pPr>
            <w:r>
              <w:rPr>
                <w:rFonts w:cs="Arial" w:ascii="Arial" w:hAnsi="Arial"/>
                <w:sz w:val="16"/>
              </w:rPr>
              <w:t xml:space="preserve">Código Unimed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co Prestado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E-mai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</w:tc>
        <w:tc>
          <w:tcPr>
            <w:tcW w:w="16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para execução (Hospital, Clínica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0503" w:type="dxa"/>
            <w:gridSpan w:val="16"/>
            <w:tcBorders/>
            <w:shd w:fill="B3B3B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DENTIFICAÇÃO DO USUÁRIO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:</w:t>
            </w:r>
          </w:p>
        </w:tc>
        <w:tc>
          <w:tcPr>
            <w:tcW w:w="8458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xo: </w:t>
            </w:r>
          </w:p>
        </w:tc>
        <w:tc>
          <w:tcPr>
            <w:tcW w:w="845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ade: </w:t>
            </w:r>
          </w:p>
        </w:tc>
        <w:tc>
          <w:tcPr>
            <w:tcW w:w="845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0503" w:type="dxa"/>
            <w:gridSpan w:val="16"/>
            <w:tcBorders/>
            <w:shd w:fill="B3B3B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65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Exame solicitado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8" w:type="dxa"/>
            <w:gridSpan w:val="8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4_3413534310"/>
            <w:bookmarkStart w:id="1" w:name="__Fieldmark__14_341353431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tudo eletrofisiológico diagnóstico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5_3413534310"/>
            <w:bookmarkStart w:id="3" w:name="__Fieldmark__15_341353431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tudo eletrofisiológico terapêutico (ablação)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65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Sintom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8" w:type="dxa"/>
            <w:gridSpan w:val="8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6_3413534310"/>
            <w:bookmarkStart w:id="5" w:name="__Fieldmark__16_341353431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7_3413534310"/>
            <w:bookmarkStart w:id="7" w:name="__Fieldmark__17_341353431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, especificar:_____________________________________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65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Ritmo/condução durante sintoma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8" w:type="dxa"/>
            <w:gridSpan w:val="8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8_3413534310"/>
            <w:bookmarkStart w:id="9" w:name="__Fieldmark__18_341353431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 documentado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9_3413534310"/>
            <w:bookmarkStart w:id="11" w:name="__Fieldmark__19_341353431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isto em monitor; especific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0_3413534310"/>
            <w:bookmarkStart w:id="13" w:name="__Fieldmark__20_341353431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cumentado; especificar: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65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mo/condução atual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8" w:type="dxa"/>
            <w:gridSpan w:val="8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1_3413534310"/>
            <w:bookmarkStart w:id="15" w:name="__Fieldmark__21_341353431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nusal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2_3413534310"/>
            <w:bookmarkStart w:id="17" w:name="__Fieldmark__22_341353431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tro, especificar: ___________________________________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65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stória familiar de doença cardíaca: </w:t>
            </w:r>
          </w:p>
        </w:tc>
        <w:tc>
          <w:tcPr>
            <w:tcW w:w="5738" w:type="dxa"/>
            <w:gridSpan w:val="8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3_3413534310"/>
            <w:bookmarkStart w:id="19" w:name="__Fieldmark__23_3413534310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4_3413534310"/>
            <w:bookmarkStart w:id="21" w:name="__Fieldmark__24_341353431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, especificar:_____________________________________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65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mes já realizados (resultados significativos):</w:t>
            </w:r>
          </w:p>
        </w:tc>
        <w:tc>
          <w:tcPr>
            <w:tcW w:w="5738" w:type="dxa"/>
            <w:gridSpan w:val="8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t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o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 de Inclinação:</w:t>
            </w:r>
          </w:p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: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65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tamentos já utilizados: </w:t>
            </w:r>
          </w:p>
        </w:tc>
        <w:tc>
          <w:tcPr>
            <w:tcW w:w="5738" w:type="dxa"/>
            <w:gridSpan w:val="8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5_3413534310"/>
            <w:bookmarkStart w:id="23" w:name="__Fieldmark__25_341353431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ármacos; especifica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6_3413534310"/>
            <w:bookmarkStart w:id="25" w:name="__Fieldmark__26_3413534310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blaçã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7_3413534310"/>
            <w:bookmarkStart w:id="27" w:name="__Fieldmark__27_3413534310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mplante de marca-pass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8_3413534310"/>
            <w:bookmarkStart w:id="29" w:name="__Fieldmark__28_3413534310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mplante de CD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9_3413534310"/>
            <w:bookmarkStart w:id="31" w:name="__Fieldmark__29_3413534310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nhum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03" w:type="dxa"/>
            <w:gridSpan w:val="16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pótese diagnóstica para indicação do exame: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03" w:type="dxa"/>
            <w:gridSpan w:val="16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ão: documentos que devem ser anexados a esta ficha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etrocardiograma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- Documentação do ritmo na presença de sintomas (se disponível)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ódigos AMB/92 e CBHPM solicitado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ATERIAIS NECESSÁRIOS</w:t>
            </w:r>
          </w:p>
        </w:tc>
      </w:tr>
      <w:tr>
        <w:trPr>
          <w:trHeight w:val="15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618" w:gutter="0" w:header="720" w:top="776" w:footer="587" w:bottom="6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2"/>
      <w:gridCol w:w="170"/>
      <w:gridCol w:w="1928"/>
      <w:gridCol w:w="170"/>
      <w:gridCol w:w="1985"/>
      <w:gridCol w:w="170"/>
      <w:gridCol w:w="1985"/>
      <w:gridCol w:w="170"/>
      <w:gridCol w:w="1772"/>
    </w:tblGrid>
    <w:tr>
      <w:trPr>
        <w:trHeight w:val="249" w:hRule="atLeast"/>
        <w:cantSplit w:val="true"/>
      </w:trPr>
      <w:tc>
        <w:tcPr>
          <w:tcW w:w="228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: RQU.NQS(AM).18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8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Emis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Revi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7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622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88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3B3B3" w:val="clear"/>
          <w:vAlign w:val="center"/>
        </w:tcPr>
        <w:p>
          <w:pPr>
            <w:pStyle w:val="Heading4"/>
            <w:spacing w:before="0" w:after="0"/>
            <w:jc w:val="center"/>
            <w:rPr>
              <w:sz w:val="16"/>
              <w:szCs w:val="16"/>
            </w:rPr>
          </w:pPr>
          <w:r>
            <w:rPr>
              <w:rFonts w:cs="Arial"/>
            </w:rPr>
            <w:t>FICHA PARA SOLICITAÇÃO DE ESTUDO ELETROFISIOLÓGICO/ABLAÇÃO</w:t>
          </w:r>
        </w:p>
      </w:tc>
    </w:tr>
  </w:tbl>
  <w:p>
    <w:pPr>
      <w:pStyle w:val="Heading4"/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FF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3:00Z</dcterms:created>
  <dc:creator>Leandro Luiz Varesqui Lombardi</dc:creator>
  <dc:description/>
  <cp:keywords/>
  <dc:language>en-US</dc:language>
  <cp:lastModifiedBy>Windows</cp:lastModifiedBy>
  <cp:lastPrinted>2009-05-14T10:43:00Z</cp:lastPrinted>
  <dcterms:modified xsi:type="dcterms:W3CDTF">2009-06-17T20:23:00Z</dcterms:modified>
  <cp:revision>2</cp:revision>
  <dc:subject/>
  <dc:title>RQU.AM.02 - Relatório Médico - Auditoria Hospitalar</dc:title>
</cp:coreProperties>
</file>